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67"/>
        <w:gridCol w:w="3694"/>
        <w:gridCol w:w="3501"/>
      </w:tblGrid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8"/>
              <w:widowControl/>
              <w:autoSpaceDE w:val="true"/>
              <w:rPr>
                <w:color w:val="0F243E"/>
                <w:sz w:val="22"/>
                <w:szCs w:val="24"/>
              </w:rPr>
            </w:pPr>
            <w:r>
              <w:rPr>
                <w:color w:val="0F243E"/>
                <w:sz w:val="22"/>
                <w:szCs w:val="24"/>
              </w:rPr>
              <w:t>РЕГИСТРАЦИОННАЯ КАРТОЧКА УЧАСТНИКА</w:t>
            </w:r>
          </w:p>
          <w:p>
            <w:pPr>
              <w:pStyle w:val="Heading8"/>
              <w:rPr/>
            </w:pPr>
            <w:r>
              <w:rPr>
                <w:color w:val="0F243E"/>
                <w:sz w:val="22"/>
              </w:rPr>
              <w:t>Международной 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4"/>
              </w:rPr>
              <w:t>«</w:t>
            </w:r>
            <w:r>
              <w:rPr>
                <w:b/>
                <w:sz w:val="44"/>
                <w:szCs w:val="44"/>
              </w:rPr>
              <w:t>Глобальная научная интеграция</w:t>
            </w:r>
            <w:r>
              <w:rPr>
                <w:b/>
                <w:bCs/>
                <w:color w:val="000000"/>
                <w:sz w:val="36"/>
                <w:szCs w:val="34"/>
              </w:rPr>
              <w:t>»</w:t>
            </w:r>
          </w:p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0F243E"/>
                <w:sz w:val="20"/>
              </w:rPr>
              <w:t>28-29 июня 2013 г.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Фамилия Имя Отчество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Очное участие (дата приезда-отъезда, необходимость бронирования гостиницы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Заочное участие (почтовый адрес для отправки сборника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рабочий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именование статьи (тезисов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правление, секция (обязательно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.О., …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1"/>
              <w:rPr>
                <w:color w:val="632423"/>
              </w:rPr>
            </w:pPr>
            <w:r>
              <w:rPr>
                <w:color w:val="632423"/>
              </w:rPr>
              <w:t>Размер оплаты (с учетом НДС 18%)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(публикация + сборник без пересылки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</w:rPr>
              <w:t>0</w:t>
            </w:r>
            <w:r>
              <w:rPr>
                <w:b/>
                <w:bCs/>
                <w:color w:val="000000"/>
                <w:sz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color w:val="000000"/>
                <w:sz w:val="22"/>
              </w:rPr>
              <w:t xml:space="preserve">(+ 250 руб за каждую страницу) 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+ 250 руб за каждый); Нет/Да (количество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(по России – 9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ближнего зарубежья (СНГ) - 3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дальнего зарубежья – 580 руб. 00 коп.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00"/>
                <w:sz w:val="22"/>
              </w:rPr>
              <w:t>(та которая вписана в платежку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Место работы (орг, подразд.)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йт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ВНИМАНИЕ!!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36"/>
              </w:rPr>
              <w:t>прочтите внимательн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ЫЕ РАСПРОСТРАНЕННЫЕ ОШИБКИ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КАЕМЫЕ УЧАСТНИКАМИ КОНФЕРЕНЦИЙ</w:t>
            </w:r>
          </w:p>
        </w:tc>
      </w:tr>
    </w:tbl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>
          <w:sz w:val="22"/>
          <w:szCs w:val="22"/>
        </w:rPr>
        <w:t>Игнорируется частичное или полное заполнение регистрационной карточки участника (РКУ), в результате чего при возникновении вопросов невозможно связаться с автором, и выяснить некоторые нея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РКУ заполняется по форме из прошлых рассылок, но оргкомитет в них иногда вносит корр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ют объем присылаемого материала при одинарном интервале строк и (или) шрифте меньше чем 14-го раз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чивается участие, но не оплачивается почтовая доставка, хотя автор проживают в другом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посещается интернет-сайт, на котором размещено всё необходимое. Адрес сайта указан в букл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веряя дискетам, не проверяют, удалось ли оргкомитету их прочитать. Но лучше все-таки присылать материалы электронной поч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разделе «Размер оплаты», не расшифровывают оплату, т.е. не указывают превышение лимита страниц и количество дополнительных сборник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07:00Z</dcterms:created>
  <dc:creator>Nick</dc:creator>
  <dc:description/>
  <dc:language>en-US</dc:language>
  <cp:lastModifiedBy>связной</cp:lastModifiedBy>
  <dcterms:modified xsi:type="dcterms:W3CDTF">2013-06-07T13:07:00Z</dcterms:modified>
  <cp:revision>2</cp:revision>
  <dc:subject/>
  <dc:title>Регистрационная карточка участника</dc:title>
</cp:coreProperties>
</file>