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0" w:hanging="0"/>
        <w:rPr/>
      </w:pPr>
      <w:r>
        <w:rPr/>
        <w:t>Порядок оплаты публикации в журнале</w:t>
      </w:r>
    </w:p>
    <w:p>
      <w:pPr>
        <w:pStyle w:val="Heading"/>
        <w:spacing w:lineRule="auto" w:line="276"/>
        <w:ind w:left="0" w:hanging="0"/>
        <w:rPr/>
      </w:pPr>
      <w:r>
        <w:rPr/>
        <w:t>«Наука и бизнес: пути развития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Вписать ФИО и адрес автора в графе «Плательщ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Расшифровать дополнительную оплату, если таковая имеется, в графе «Назначение платежа» (количество превышенных страниц, количество дополнительно приобретаемых журналов, необходимость почтовой достав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росчитать сумму платежа и вписать получившееся значение в графу «Сумма платежа» и «Ито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роставить дату плат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b/>
        </w:rPr>
        <w:t xml:space="preserve"> </w:t>
      </w:r>
      <w:r>
        <w:rPr>
          <w:b/>
          <w:color w:val="FF0000"/>
        </w:rPr>
        <w:t>ВНИМАНИЕ!!!</w:t>
      </w:r>
      <w:r>
        <w:rPr/>
        <w:t xml:space="preserve"> остальные поля и назначение платежа </w:t>
      </w:r>
      <w:r>
        <w:rPr>
          <w:b/>
          <w:bCs/>
        </w:rPr>
        <w:t>07330201010010000130: доходы от консультационных услуг («Наука и бизнес: пути развития» журнал  2019)</w:t>
      </w:r>
      <w:r>
        <w:rPr>
          <w:bCs/>
        </w:rPr>
        <w:t xml:space="preserve"> </w:t>
      </w:r>
      <w:r>
        <w:rPr>
          <w:b/>
          <w:color w:val="FF0000"/>
        </w:rPr>
        <w:t>оставить без из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Распечатать и вырезать квитанцию по пунктирной ли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оставить личную подпись, и произвести опла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 xml:space="preserve">Отсканировать квитанцию и направить по электронной почте на адрес редакции.  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0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0"/>
        <w:gridCol w:w="153"/>
        <w:gridCol w:w="360"/>
        <w:gridCol w:w="720"/>
        <w:gridCol w:w="720"/>
        <w:gridCol w:w="180"/>
        <w:gridCol w:w="180"/>
        <w:gridCol w:w="180"/>
        <w:gridCol w:w="720"/>
        <w:gridCol w:w="180"/>
        <w:gridCol w:w="180"/>
        <w:gridCol w:w="540"/>
        <w:gridCol w:w="180"/>
        <w:gridCol w:w="540"/>
        <w:gridCol w:w="720"/>
        <w:gridCol w:w="546"/>
        <w:gridCol w:w="180"/>
      </w:tblGrid>
      <w:tr>
        <w:trPr>
          <w:cantSplit w:val="true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ИЗВЕЩЕНИЕ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Межрегиональная общественная организация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нд развития науки и культуры"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9058821/682901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703810155040000178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ИНН/КПП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веро-Западный банк ОАО «Сбербанк России» г. Санкт-Петербург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403065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101810500000000653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 (первого автор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: доходы от консуль-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тационных услуг (Наука и бизнес: пути развития журнал  2018), 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+ 0 стр., + 0 журнал, + Доставка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Межрегиональная общественная организация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нд развития науки и культуры"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9058821/682901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703810155040000178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/КПП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веро-Западный банк ОАО «Сбербанк России» г. Санкт-Петербург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403065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101810500000000653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: доходы от консуль-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тационных услуг (Наука и бизнес: пути развития 2018), 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+ 0 стр., + 0 журнал, + Доставка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КВИТАНЦИЯ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7" w:hanging="0"/>
      <w:jc w:val="right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8:55:00Z</dcterms:created>
  <dc:creator>Nick</dc:creator>
  <dc:description/>
  <dc:language>en-US</dc:language>
  <cp:lastModifiedBy>euroset1</cp:lastModifiedBy>
  <cp:lastPrinted>2009-09-23T14:57:00Z</cp:lastPrinted>
  <dcterms:modified xsi:type="dcterms:W3CDTF">2018-12-18T18:55:00Z</dcterms:modified>
  <cp:revision>2</cp:revision>
  <dc:subject/>
  <dc:title>Порядок оплаты организационного взноса участника конференции</dc:title>
</cp:coreProperties>
</file>