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и.о. ректора ТГТУ, д.т.н.,  профессор ТГТУ 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9-я Международная заочная научно-практическая 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Составляющие научно-технического прогресса</w:t>
      </w:r>
      <w:r>
        <w:rPr>
          <w:b/>
          <w:bCs/>
          <w:sz w:val="40"/>
          <w:szCs w:val="40"/>
        </w:rPr>
        <w:t>»</w:t>
      </w:r>
    </w:p>
    <w:p>
      <w:pPr>
        <w:pStyle w:val="Normal"/>
        <w:ind w:righ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-цент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30 апрел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апрел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 xml:space="preserve"> 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est.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03-12T02:52:00Z</dcterms:modified>
  <cp:revision>3</cp:revision>
  <dc:subject/>
  <dc:title>Оргкомитет</dc:title>
</cp:coreProperties>
</file>