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« ___» ___________ 2020 г.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 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Наука и бизнес: пути развития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Наука и бизнес: пути развития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20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82905882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682901001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32765</wp:posOffset>
                  </wp:positionH>
                  <wp:positionV relativeFrom="margin">
                    <wp:posOffset>246951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Наука и бизнес: пути развития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_______________________ </w:t>
        <w:tab/>
        <w:tab/>
        <w:t>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м.п.                                                                          м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7540</wp:posOffset>
            </wp:positionH>
            <wp:positionV relativeFrom="margin">
              <wp:posOffset>8315325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6:00Z</dcterms:created>
  <dc:creator>Воронкова Ольга Васильевна</dc:creator>
  <dc:description/>
  <dc:language>en-US</dc:language>
  <cp:lastModifiedBy>euroset1</cp:lastModifiedBy>
  <dcterms:modified xsi:type="dcterms:W3CDTF">2020-01-16T12:26:00Z</dcterms:modified>
  <cp:revision>2</cp:revision>
  <dc:subject/>
  <dc:title/>
</cp:coreProperties>
</file>