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89"/>
        <w:gridCol w:w="4604"/>
      </w:tblGrid>
      <w:tr>
        <w:trPr>
          <w:trHeight w:val="831" w:hRule="atLeast"/>
        </w:trPr>
        <w:tc>
          <w:tcPr>
            <w:tcW w:w="1077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1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РЕГИСТРАЦИОННАЯ КАРТОЧКА АВТОРА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7F7F7F"/>
              </w:rPr>
              <w:t>Журнал «</w:t>
            </w:r>
            <w:r>
              <w:rPr>
                <w:color w:val="7F7F7F"/>
                <w:sz w:val="36"/>
                <w:szCs w:val="36"/>
              </w:rPr>
              <w:t>Перспективы науки</w:t>
            </w:r>
            <w:r>
              <w:rPr>
                <w:color w:val="7F7F7F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Фамилия Имя Отчество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</w:rPr>
              <w:t>Почтовый адрес для отправки сборника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Отчет об оригинальности текста(%)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именование статьи (тезисов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правление, раздел</w:t>
            </w:r>
            <w:r>
              <w:rPr>
                <w:color w:val="1D1B11"/>
                <w:sz w:val="20"/>
                <w:lang w:val="en-US"/>
              </w:rPr>
              <w:t>*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Место работы ( орг., подразд:)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Должность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jc w:val="both"/>
              <w:rPr>
                <w:color w:val="1D1B11"/>
              </w:rPr>
            </w:pPr>
            <w:r>
              <w:rPr>
                <w:color w:val="1D1B11"/>
              </w:rPr>
              <w:t>Ученая степень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rPr>
                <w:color w:val="1D1B11"/>
              </w:rPr>
            </w:pPr>
            <w:r>
              <w:rPr>
                <w:color w:val="1D1B11"/>
              </w:rPr>
              <w:t>Ученое звание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Рабочи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Домашни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Мобильны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>E</w:t>
            </w:r>
            <w:r>
              <w:rPr>
                <w:color w:val="1D1B11"/>
                <w:sz w:val="20"/>
              </w:rPr>
              <w:t>-</w:t>
            </w:r>
            <w:r>
              <w:rPr>
                <w:color w:val="1D1B11"/>
                <w:sz w:val="20"/>
                <w:lang w:val="en-US"/>
              </w:rPr>
              <w:t>mail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оавторы (Фамилия И.О., …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ведения о соавторах (уч. степень, звание, должность и место работы, контактные данные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1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>за 7 страниц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 xml:space="preserve">9100-00 руб. 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2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Превышение лимита страниц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 xml:space="preserve">(+ </w:t>
            </w:r>
            <w:r>
              <w:rPr>
                <w:i/>
                <w:iCs/>
                <w:color w:val="403152"/>
                <w:sz w:val="22"/>
                <w:lang w:val="en-US"/>
              </w:rPr>
              <w:t>1</w:t>
            </w:r>
            <w:r>
              <w:rPr>
                <w:i/>
                <w:iCs/>
                <w:color w:val="403152"/>
                <w:sz w:val="22"/>
              </w:rPr>
              <w:t xml:space="preserve">300 руб. за каждую страницу) 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"/>
              <w:rPr>
                <w:color w:val="403152"/>
              </w:rPr>
            </w:pPr>
            <w:r>
              <w:rPr>
                <w:color w:val="403152"/>
              </w:rPr>
              <w:t>Приобретение печатного экземпляра журнала</w:t>
            </w:r>
          </w:p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>(+ 350 руб. за каждый); Нет/Да (количество)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(по России -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ближнего зарубежья (СНГ) - 5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дальнего зарубежья - 800 руб. 00 коп.)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color w:val="FF0000"/>
          <w:sz w:val="20"/>
          <w:szCs w:val="20"/>
        </w:rPr>
        <w:t>РАЗДЕЛЫ ЖУРНАЛ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ечень ВАК № 194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2. Математическое моделирование, численные методы и комплексы программ (физик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1. Строительные конструкции, здания и сооружения (технические науки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Теплоснабжение, вентиляция, кондиционирование воздуха, газоснабжение и осв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6. Гидротехническое строительство, гидравлика и инженерная гидрология (технические на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Технология и организация строительства (технические науки),</w:t>
      </w:r>
    </w:p>
    <w:p>
      <w:pPr>
        <w:pStyle w:val="Normal"/>
        <w:rPr/>
      </w:pPr>
      <w:r>
        <w:rPr>
          <w:sz w:val="20"/>
          <w:szCs w:val="20"/>
        </w:rPr>
        <w:t>2.1.10. Экологическая безопасность строительства и городского хозяйства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Теория и история архитектуры, реставрация и реконструкция историко-архитектурного наследия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Теория и история архитектуры, реставрация и реконструкция историко-архитектурного наследия (искусствоведение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рхитектур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3. Градостроительство, планировка сельских населенных пунктов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3. Градостроительство, планировка сельских населенных пунктов (архитекту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4. Управление жизненным циклом объектов строительства (технические на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4. Управление жизненным циклом объектов строительства (физико-математические на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 Системный анализ, управление и обработка информации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 Системный анализ, управление и обработка информации (физико-математ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3. Автоматизация и управление технологическими процессами и производствами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2. Теория и методика обучения и воспитания (по областям и уровням образования) (педагог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7. Методология и технология профессионального образования (педагогические наук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3:00Z</dcterms:created>
  <dc:creator>Nick</dc:creator>
  <dc:description/>
  <cp:keywords/>
  <dc:language>en-US</dc:language>
  <cp:lastModifiedBy>msi1</cp:lastModifiedBy>
  <cp:lastPrinted>2005-02-27T10:00:00Z</cp:lastPrinted>
  <dcterms:modified xsi:type="dcterms:W3CDTF">2024-12-03T16:53:00Z</dcterms:modified>
  <cp:revision>2</cp:revision>
  <dc:subject/>
  <dc:title>Регистрационная карточка участника</dc:title>
</cp:coreProperties>
</file>