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hanging="0"/>
        <w:rPr/>
      </w:pPr>
      <w:r>
        <w:rPr/>
        <w:t>Порядок оплаты публикации в журнале</w:t>
      </w:r>
    </w:p>
    <w:p>
      <w:pPr>
        <w:pStyle w:val="Heading"/>
        <w:spacing w:lineRule="auto" w:line="276"/>
        <w:ind w:left="0" w:hanging="0"/>
        <w:rPr/>
      </w:pPr>
      <w:r>
        <w:rPr/>
        <w:t>«Reports Scientific Society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Вписать ФИО и адрес автора в графе «Плательщ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шифровать дополнительную оплату, если таковая имеется, в графе «Назначение платежа» (количество превышенных страниц, количество дополнительно приобретаемых журналов, необходимость почтовой доста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читать сумму платежа и вписать получившееся значение в графу «Сумма платежа» и «Ит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тавить дату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b/>
        </w:rPr>
        <w:t xml:space="preserve"> </w:t>
      </w:r>
      <w:r>
        <w:rPr>
          <w:b/>
          <w:color w:val="FF0000"/>
        </w:rPr>
        <w:t>ВНИМАНИЕ!!!</w:t>
      </w:r>
      <w:r>
        <w:rPr/>
        <w:t xml:space="preserve"> остальные поля и назначение платежа </w:t>
      </w:r>
      <w:r>
        <w:rPr>
          <w:b/>
          <w:bCs/>
        </w:rPr>
        <w:t>07330201010010000130: доходы от консультационных услуг («Reports Scientific Society» журнал  2025)</w:t>
      </w:r>
      <w:r>
        <w:rPr>
          <w:bCs/>
        </w:rPr>
        <w:t xml:space="preserve"> </w:t>
      </w:r>
      <w:r>
        <w:rPr>
          <w:b/>
          <w:color w:val="FF0000"/>
        </w:rPr>
        <w:t>оставить без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 xml:space="preserve">Отсканировать квитанцию и направить по электронной почте на адрес редакции. 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720"/>
        <w:gridCol w:w="180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Межрегиональная общественная организация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155040000178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веро-Западный банк ОАО «Сбербанк России» г. Санкт-Петербург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03065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50000000065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 (первого автор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тационных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услуг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(Reports Scientific Society </w:t>
            </w:r>
            <w:r>
              <w:rPr>
                <w:rFonts w:cs="Arial" w:ascii="Arial" w:hAnsi="Arial"/>
                <w:b/>
                <w:bCs/>
                <w:sz w:val="18"/>
              </w:rPr>
              <w:t>журнал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 2025), 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0 стр., + 0 журнал, + Доставка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Межрегиональная общественная организация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155040000178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веро-Западный банк ОАО «Сбербанк России» г. Санкт-Петербург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03065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50000000065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тационных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услуг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(Reports Scientific Society 202</w:t>
            </w:r>
            <w:r>
              <w:rPr>
                <w:rFonts w:cs="Arial" w:ascii="Arial" w:hAnsi="Arial"/>
                <w:b/>
                <w:bCs/>
                <w:sz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), 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0 стр., + 0 журнал, + Доставка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7" w:hanging="0"/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30:00Z</dcterms:created>
  <dc:creator>Nick</dc:creator>
  <dc:description/>
  <cp:keywords/>
  <dc:language>en-US</dc:language>
  <cp:lastModifiedBy>msi1</cp:lastModifiedBy>
  <cp:lastPrinted>2009-09-23T14:57:00Z</cp:lastPrinted>
  <dcterms:modified xsi:type="dcterms:W3CDTF">2024-12-03T17:30:00Z</dcterms:modified>
  <cp:revision>2</cp:revision>
  <dc:subject/>
  <dc:title>Порядок оплаты организационного взноса участника конференции</dc:title>
</cp:coreProperties>
</file>