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67"/>
        <w:gridCol w:w="3694"/>
        <w:gridCol w:w="3501"/>
      </w:tblGrid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Heading8"/>
              <w:widowControl/>
              <w:autoSpaceDE w:val="true"/>
              <w:rPr>
                <w:color w:val="0F243E"/>
                <w:sz w:val="22"/>
                <w:szCs w:val="24"/>
              </w:rPr>
            </w:pPr>
            <w:r>
              <w:rPr>
                <w:color w:val="0F243E"/>
                <w:sz w:val="22"/>
                <w:szCs w:val="24"/>
              </w:rPr>
              <w:t>РЕГИСТРАЦИОННАЯ КАРТОЧКА УЧАСТНИКА</w:t>
            </w:r>
          </w:p>
          <w:p>
            <w:pPr>
              <w:pStyle w:val="Heading8"/>
              <w:rPr>
                <w:color w:val="0F243E"/>
                <w:sz w:val="22"/>
              </w:rPr>
            </w:pPr>
            <w:r>
              <w:rPr>
                <w:color w:val="0F243E"/>
                <w:sz w:val="22"/>
                <w:lang w:val="en-US"/>
              </w:rPr>
              <w:t>XII</w:t>
            </w:r>
            <w:r>
              <w:rPr>
                <w:color w:val="0F243E"/>
                <w:sz w:val="22"/>
              </w:rPr>
              <w:t xml:space="preserve"> Международной научно-практическ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6"/>
                <w:szCs w:val="34"/>
              </w:rPr>
              <w:t>«</w:t>
            </w:r>
            <w:r>
              <w:rPr>
                <w:b/>
                <w:bCs/>
                <w:color w:val="FF0000"/>
                <w:sz w:val="44"/>
                <w:szCs w:val="44"/>
              </w:rPr>
              <w:t>Наука на рубеже тысячелетий: перспективные технологии, науки о жизни</w:t>
            </w:r>
            <w:r>
              <w:rPr>
                <w:b/>
                <w:bCs/>
                <w:color w:val="FF0000"/>
                <w:sz w:val="36"/>
                <w:szCs w:val="3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27-28 февраля 2019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Регистрационную карту присылать на </w:t>
            </w:r>
            <w:r>
              <w:rPr>
                <w:b/>
                <w:bCs/>
                <w:sz w:val="20"/>
                <w:szCs w:val="20"/>
                <w:lang w:val="en-US" w:eastAsia="bg-BG"/>
              </w:rPr>
              <w:t>Em</w:t>
            </w:r>
            <w:r>
              <w:rPr>
                <w:b/>
                <w:bCs/>
                <w:sz w:val="20"/>
                <w:szCs w:val="20"/>
                <w:lang w:eastAsia="bg-BG"/>
              </w:rPr>
              <w:t>ail: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b/>
                </w:rPr>
                <w:t>journal@moofrnk.com</w:t>
              </w:r>
            </w:hyperlink>
            <w:r>
              <w:rPr>
                <w:b/>
                <w:sz w:val="20"/>
                <w:szCs w:val="20"/>
                <w:lang w:eastAsia="bg-BG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bg-BG"/>
              </w:rPr>
              <w:t>Сайт: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moofrn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FFFFFF"/>
                <w:sz w:val="28"/>
                <w:szCs w:val="20"/>
              </w:rPr>
            </w:pPr>
            <w:r>
              <w:rPr>
                <w:color w:val="FFFFFF"/>
                <w:sz w:val="28"/>
                <w:szCs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Фамилия Имя Отчество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Очное участие (дата приезда-отъезда)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Заочное участие (почтовый адрес для отправки сборника)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дополнительно приобретаемых сборников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 (рабочий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именование статьи (тезисов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правление, секция (обязательно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авторы (Фамилия И.О., …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уда Вы узнали про конференцию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Heading1"/>
              <w:rPr>
                <w:color w:val="632423"/>
              </w:rPr>
            </w:pPr>
            <w:r>
              <w:rPr>
                <w:color w:val="632423"/>
              </w:rPr>
              <w:t xml:space="preserve">Размер оплаты 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>Орг. взнос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</w:rPr>
              <w:t>(публикация + сборник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</w:rPr>
              <w:t>0</w:t>
            </w:r>
            <w:r>
              <w:rPr>
                <w:b/>
                <w:bCs/>
                <w:color w:val="000000"/>
                <w:sz w:val="22"/>
                <w:lang w:val="en-US"/>
              </w:rPr>
              <w:t>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Участие со вторым докладом: </w:t>
            </w:r>
            <w:r>
              <w:rPr>
                <w:i/>
                <w:iCs/>
                <w:color w:val="000000"/>
                <w:sz w:val="22"/>
              </w:rPr>
              <w:t xml:space="preserve">(+ 3000 руб) 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Превышение лимита страниц: </w:t>
            </w:r>
            <w:r>
              <w:rPr>
                <w:i/>
                <w:iCs/>
                <w:color w:val="000000"/>
                <w:sz w:val="22"/>
              </w:rPr>
              <w:t xml:space="preserve">(+900 руб за каждую страницу) 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TextBody"/>
              <w:rPr/>
            </w:pPr>
            <w:r>
              <w:rPr>
                <w:color w:val="000000"/>
              </w:rPr>
              <w:t>Приобретение дополнительного количества сборников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(+ 500 руб за каждый); Нет/Да (количество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Доставка сборника почтовой пересылкой: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(по России – 10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ближнего зарубежья (СНГ) - 40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дальнего зарубежья – 600 руб. 00 коп.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632423"/>
                <w:sz w:val="22"/>
              </w:rPr>
            </w:pPr>
            <w:r>
              <w:rPr>
                <w:b/>
                <w:bCs/>
                <w:color w:val="632423"/>
                <w:sz w:val="22"/>
              </w:rPr>
              <w:t>ИТОГО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00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Сведения об оплате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документа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Сумма </w:t>
            </w:r>
            <w:r>
              <w:rPr>
                <w:i/>
                <w:iCs/>
                <w:color w:val="000000"/>
                <w:sz w:val="22"/>
              </w:rPr>
              <w:t>(руб.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00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Фамилия плательщика </w:t>
            </w:r>
            <w:r>
              <w:rPr>
                <w:i/>
                <w:iCs/>
                <w:color w:val="000000"/>
                <w:sz w:val="22"/>
              </w:rPr>
              <w:t>(та которая вписана в платежку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Место работы (орг, подразд.)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ая степень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Ученое звание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Рабочи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машни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Мобильны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-mail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айт</w:t>
            </w:r>
            <w:r>
              <w:rPr>
                <w:color w:val="000000"/>
                <w:sz w:val="20"/>
                <w:lang w:val="en-US"/>
              </w:rPr>
              <w:t>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  <w:t>ПРОСЬБА ПРИСЫЛАТЬ ОТСКАНИРОВАННУЮ КОПИЮ ПЛАТЕЖНОГО ДОКУМЕНТА</w:t>
      </w:r>
    </w:p>
    <w:p>
      <w:pPr>
        <w:pStyle w:val="Normal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ВНИМАНИЕ!!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36"/>
              </w:rPr>
              <w:t>прочтите внимательно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ЫЕ РАСПРОСТРАНЕННЫЕ ОШИБКИ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УСКАЕМЫЕ УЧАСТНИКАМИ КОНФЕРЕНЦИЙ</w:t>
            </w:r>
          </w:p>
        </w:tc>
      </w:tr>
    </w:tbl>
    <w:p>
      <w:pPr>
        <w:pStyle w:val="Normal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/>
      </w:pPr>
      <w:r>
        <w:rPr>
          <w:sz w:val="22"/>
          <w:szCs w:val="22"/>
        </w:rPr>
        <w:t>Игнорируется частичное или полное заполнение регистрационной карточки участника (РКУ), в результате чего при возникновении вопросов невозможно связаться с автором, и выяснить некоторые нея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РКУ заполняется по форме из прошлых рассылок, но оргкомитет в них иногда вносит корр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платежных документах не фигурирует фамилия участника, и указываются не точные или не полные реквизиты получ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яют объем присылаемого материала при одинарном интервале строк и (или) шрифте меньше чем 14-го раз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лачивается участие, но не оплачивается почтовая доставка, хотя автор проживают в другом рег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посещается интернет-сайт, на котором размещено всё необходимое. Адрес сайта указан в букл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веряя дискетам, не проверяют, удалось ли оргкомитету их прочитать. Но лучше все-таки присылать материалы электронной поч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бывают указать секцию, в рамках которой собираются опубликовать тези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разделе «Размер оплаты», не расшифровывают оплату, т.е. не указывают превышение лимита страниц и количество дополнительных сборник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urnal@moofrnk.com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50:00Z</dcterms:created>
  <dc:creator>Nick</dc:creator>
  <dc:description/>
  <dc:language>en-US</dc:language>
  <cp:lastModifiedBy>euroset1</cp:lastModifiedBy>
  <dcterms:modified xsi:type="dcterms:W3CDTF">2018-12-18T18:50:00Z</dcterms:modified>
  <cp:revision>2</cp:revision>
  <dc:subject/>
  <dc:title>Регистрационная карточка участника</dc:title>
</cp:coreProperties>
</file>